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object w:dxaOrig="27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38.25pt" filled="f" o:ole="">
            <v:imagedata r:id="rId3" o:title=""/>
          </v:shape>
          <o:OLEObject Type="Embed" ProgID="" ShapeID="ole_rId2" DrawAspect="Content" ObjectID="_570331121" r:id="rId2"/>
        </w:object>
      </w:r>
    </w:p>
    <w:p>
      <w:pPr>
        <w:pStyle w:val="HTMLconformatoprevio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Lady Gaga</w:t>
      </w:r>
      <w:r>
        <w:rPr>
          <w:rFonts w:cs="Comic Sans MS" w:ascii="Comic Sans MS" w:hAnsi="Comic Sans MS"/>
          <w:lang w:val="en-GB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oker Face                   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Listen and translate the following song: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26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wanna hold em' like they do in Texas plays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old em' let em' hit me, raise it,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by stay with me, (I love i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uck and intuition play the cards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with spades to start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d after he's been hooked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'll play the one that's on his he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h, oh, oh, oh, ohhhh, ohh-oh-e-ohh-oh-o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'll get him hot, show him what I've go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h, oh, oh, oh, ohhhh, ohh-oh-e-ohh-oh-o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'll get him hot, show him what I've go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-p-p-poker face, p-p-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Mum mum mum ma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-p-p-poker face, p-p-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Mum mum mum ma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 wanna roll with him a hard pair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e will b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little gambling is fun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hen you're with me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ussian Roulette is not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ame without a gu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d baby when it's love,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f its not rough it isn't fu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Oh, oh, oh, oh, ohhhh,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hh-oh-e-ohh-oh-o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'll get him hot, 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ow him what I've go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h, oh, oh, oh, ohhhh,</w:t>
            </w:r>
          </w:p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ohh-oh-e-ohh-oh-o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'll get him hot, show him what I've go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-p-p-poker face, p-p-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Mum mum mum ma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-p-p-poker face, p-p-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Mum mum mum ma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won't tell you that I love yo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iss or hug yo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use I'm bluffin' with my muffi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'm not lying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'm just stunnin'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th my love-glue-gunni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st like a chick in the casin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ke your bank before I pay you ou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promise this, promise th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ck this hand 'cause I'm marvelou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't read my, can't read m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 he can't read my poker fa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She gotta love nobod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HTMLconformatoprevi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2:00Z</dcterms:created>
  <dc:creator>UB</dc:creator>
  <dc:description/>
  <cp:keywords/>
  <dc:language>en-US</dc:language>
  <cp:lastModifiedBy>UB</cp:lastModifiedBy>
  <dcterms:modified xsi:type="dcterms:W3CDTF">2009-07-10T15:49:00Z</dcterms:modified>
  <cp:revision>1</cp:revision>
  <dc:subject/>
  <dc:title> </dc:title>
</cp:coreProperties>
</file>